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Expediente Nº 6308-B/03, iniciado por Alicia G. de Flores, caratulado: “Cambio de titularidad licencia de remis por fallecimiento del titular. Calle 18 Nº 436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Las disposiciones del Artículo 31º, inciso b), de la Ordenanza Nº 181/96.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O R D E N A N Z A      Nº      19/04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Facúltase al Departamento Ejecutivo a otorgar el cambio de titularidad de </w:t>
      </w:r>
    </w:p>
    <w:p>
      <w:pPr>
        <w:pStyle w:val="TextBody"/>
        <w:rPr/>
      </w:pPr>
      <w:r>
        <w:rPr/>
        <w:t>--------------------  la licencia Nº 70, a nombre de la Señora Alicia González de Flores, DNI Nº 10.476.195, por fallecimiento de su titular, Rubén Antonio Flores, esposo de la peticionante.-----------------------------------------------------------------------------------------------</w:t>
      </w:r>
      <w:r>
        <w:rPr>
          <w:b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trece días del mes de may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03:00Z</dcterms:created>
  <dc:creator>HONORABLE CONCEJO DELIBERANTE</dc:creator>
  <dc:description/>
  <dc:language>en-US</dc:language>
  <cp:lastModifiedBy>HCD</cp:lastModifiedBy>
  <dcterms:modified xsi:type="dcterms:W3CDTF">2004-06-07T12:03:00Z</dcterms:modified>
  <cp:revision>2</cp:revision>
  <dc:subject/>
  <dc:title>                   </dc:title>
</cp:coreProperties>
</file>